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2124" w:firstLine="708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Załącznik nr 1</w:t>
      </w:r>
    </w:p>
    <w:p>
      <w:pPr>
        <w:pStyle w:val="Bezodstpw"/>
        <w:ind w:left="778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o Uchwały Nr </w:t>
      </w:r>
      <w:r>
        <w:rPr>
          <w:rFonts w:cs="Times New Roman" w:ascii="Times New Roman" w:hAnsi="Times New Roman"/>
        </w:rPr>
        <w:t>12/2023/2024</w:t>
        <w:br/>
      </w:r>
      <w:r>
        <w:rPr>
          <w:rFonts w:cs="Times New Roman" w:ascii="Times New Roman" w:hAnsi="Times New Roman"/>
          <w:color w:val="000000"/>
        </w:rPr>
        <w:t xml:space="preserve">Rady Pedagogicznej z dnia 17 czerwca 2024 r. </w:t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Wykaz programów nauczania, podręczników, materiałów edukacyjnych i materiałów ćwiczeniowych </w:t>
        <w:br/>
        <w:t>obowiązujących w roku szkolnym 2024/2025</w:t>
      </w:r>
    </w:p>
    <w:tbl>
      <w:tblPr>
        <w:tblW w:w="145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672"/>
        <w:gridCol w:w="5354"/>
        <w:gridCol w:w="3887"/>
        <w:gridCol w:w="205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rzedmiot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ytuł programu</w:t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utor programu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odręczniki lub materiały edukacyjne i materiały ćwiczeniow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r dopuszczenia podręczni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Edukacja wczesnoszkolna </w:t>
              <w:br/>
              <w:t>kl. I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rogram edukacji wczesnoszkolnej w klasach 1 -3 „Wielka Przygoda” – doświadczam – przeżywam – poznaję – wyjaśniam – tworzę. Alina Budniak, Mirosław Kisiel, Małgorzata Mnich. 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d. Nowa Era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ielka Przygoda”. </w:t>
              <w:br/>
              <w:t>Podręcznik klasa I - część 1, 2, 3, 4.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lżbieta Kacprzyk, Anna Ładzińska, Małgorzata Ogrodowczyk, Grażyna Wójcicka, Krystyna Sawicka, Ewa Swoboda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8/2/2020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Język angielski kl. I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rogram nauczania języka angielskiego </w:t>
              <w:br/>
              <w:t xml:space="preserve">dla I etapu edukacyjnego zgodny z Podstawą Programową z dnia 14.02.2017 r.. </w:t>
              <w:br/>
              <w:t>Ilona Studzińska, Arkadiusz Mędela, Magdalena Kondro, Ewa Piotrowska, Anna Sikorska</w:t>
              <w:br/>
              <w:br/>
              <w:t>wyd. Macmillan Polska Sp. z o. o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gs Team 1” wyd. Macmillan Polska Sp. z o. o .Carol Read, Ana Soberon – podręcznik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gs Team 1” wyd. Macmillan Polska Sp. z o. o .Carol Read, Ana Soberon, Anna Parr - Modrzejewska – ćwiczenia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1/1/201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eligia kl. I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proszeni na ucztę Jezusa Wydawnictwo GAUDIUM Lublin Komisja Wychowania Katolickiego KPE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óg naszym Ojcem, wyd. Gaudiu – Lublin – „Bóg daje nam Jezusa”, </w:t>
              <w:br/>
              <w:t>red. ks. P. Goliszek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Z-11-01/18-LU-3/2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Edukacja wczesnoszkolna </w:t>
              <w:br/>
              <w:t>kl. II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elka Przygoda. Klasa 2, cz. 1. Edukacja polonistyczna, przyrodnicza i społeczna/ Nowa Era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elka Przygoda. Klasa 2, cz. 2. Edukacja polonistyczna, przyrodnicza i społeczna/ Nowa Era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lina Budniak, Mirosław Kisiel, Małgorzata Mnich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d. Nowa Era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Wielka Przygoda” Klasa 2. Edukacja polonistyczna, przyrodnicza społeczna część 1, 2, 3, 4 – ćwiczeni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„</w:t>
            </w:r>
            <w:r>
              <w:rPr>
                <w:color w:val="000000"/>
              </w:rPr>
              <w:t>Wielka Przygoda” Klasa 2. Edukacja matematyczna część 1, 2, 3, 4 – ćwiczeni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formatyka, klasa 2 – zeszyt ćwicze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zyka, klasa 2 – zeszyt ćwiczeni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8/3/2021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8/4/2021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Język angielski </w:t>
              <w:br/>
              <w:t>kl. II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rogram nauczania języka angielskiego </w:t>
              <w:br/>
              <w:t>dla I etapu edukacyjnego zgodny z Podstawą Programową z dnia 14.02.2017 r.. Ilona Studzińska, Arkadiusz Mędela, Magdalena Kondro, Ewa Piotrowska, Anna Sikorska</w:t>
              <w:br/>
              <w:br/>
              <w:t>wyd. Macmillan Polska Sp. z o. o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gs Team 2” wyd. Macmillan Polska Sp. z o. o .Carol Read, Ana Soberon - podręcznik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gs Team 2” wyd. Macmillan Polska Sp. z o. o .Carol Read, Ana Soberon, Anna Parr – Modrzejewska - ćwiczenia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1/2/2018</w:t>
            </w:r>
          </w:p>
        </w:tc>
      </w:tr>
      <w:tr>
        <w:trPr>
          <w:trHeight w:val="101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eligia kl. II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proszeni na ucztę Jezusa Wydawnictwo GAUDIUM Lublin Komisja Wychowania Katolickiego KPE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óg naszym Ojcem” – „Bóg daje nam Jezusa”, pod redakcją Piotr Goliszek,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d. Gaudium.</w:t>
            </w:r>
          </w:p>
          <w:p>
            <w:pPr>
              <w:pStyle w:val="Akapitzlist"/>
              <w:spacing w:lineRule="auto" w:line="240" w:before="0" w:after="0"/>
              <w:ind w:left="0" w:firstLine="708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firstLine="708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Z-11-01/18-LU-8/2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Edukacja wczesnoszkolna </w:t>
              <w:br/>
              <w:t>kl. III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gram edukacji wczesnoszkolnej w klasach 1 -3 „Wielka Przygoda” – doświadczam – przeżywam – poznaję – wyjaśniam – tworzę 1-3.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lina Budniak, Mirosław Kisiel, Małgorzata Mnich. 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d. Nowa Er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ielka Przygoda”. Podręcznik klasa 3  - edukacja polonistyczna </w:t>
              <w:br/>
              <w:t xml:space="preserve">i społeczna 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lżbieta Kacprzak. Anna Ładzińska, Małgorzata Ogrodowczyk 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elka Przygoda”. Podręcznik klasa 3  - edukacja matematyczna, Krystyna Sawicka, Ewa Swoboda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zyroda klasa 3. Joanna Winiecka-Nowak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d. Nowa Er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8/5/2022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8/6/2022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8/5/202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Język angielski </w:t>
              <w:br/>
              <w:t>kl. III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rogram nauczania języka angielskiego </w:t>
              <w:br/>
              <w:t>dla I etapu edukacyjnego zgodny z Podstawą Programową z dnia 14.02.2017 r. . Ilona Studzińska, Arkadiusz Mędela, Magdalena Kondro, Ewa Piotrowska, Anna Sikorska</w:t>
              <w:br/>
              <w:br/>
              <w:t>wyd. Macmillan Polska Sp. z o. o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ugs Team 3” wyd. Macmillan Polska Sp. Z . o. . </w:t>
              <w:br/>
              <w:t>Magdalena Kondro, Elisenda Papiol, Maria Toth – podręcznik i ćwiczenia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1/3/201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eligia kl. III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Zaproszeni na ucztę z Jezusem”, 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misja Wychowania Katolickiego Konferencji Episkopatu Polski.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oznaję Jezusa” </w:t>
              <w:br/>
              <w:t xml:space="preserve">pod redakcją ks. K. Mielnicki, </w:t>
              <w:br/>
              <w:t>wyd. Jedność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Z-12-01/18-KI-7/2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Język polski kl. IV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iędzy nami”. Program nauczania języka polskiego w szkole podstawowej w klasach  </w:t>
              <w:br/>
              <w:t>IV-VIII. J. Piasta- Siechowicz ,E. Prylińska,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. Łuczak, A. Murdzek, wyd. GWO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iędzy nami”.  Podręcznik do klasy czwartej szkoły podstawowej.  </w:t>
              <w:br/>
              <w:t xml:space="preserve">A. Łuczak, A. Murdzek, </w:t>
              <w:br/>
              <w:t xml:space="preserve">K. Krzemieniewska – Kuban, </w:t>
              <w:br/>
              <w:t xml:space="preserve">wyd. GWO. 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/1/201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Język angielski </w:t>
              <w:br/>
              <w:t>kl. IV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rogram nauczania języka angielskiego w klasach </w:t>
              <w:br/>
              <w:t xml:space="preserve">IV-VIII szkoły podstawowej. Melanie Ellis, </w:t>
              <w:br/>
              <w:t>Anna Rak, wyd. Oxford University Press,2017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ink dla klasy IV. Podręcznik z cyfrowym odzwierciedleniem. Sarah Phillips, Diana Anyakwo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d. Oxford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iversity Press Polska Sp. z o.o.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9/1/202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uzyka kl. IV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rogram nauczania ogólnego muzyki w klasach IV-VII  w szkole podstawowej. </w:t>
              <w:br/>
              <w:t xml:space="preserve">Monika Gromek, Grażyna  Kilbach, </w:t>
              <w:br/>
              <w:t>wyd. Nowa Era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ekcja muzyki”. Klasa 4 Monika Gromek ,Grażyna Kilbach, </w:t>
              <w:br/>
              <w:t>wyd. Nowa Era.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2/1/201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lastyka kl. IV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gram nauczania plastyki w klasach IV-VII szkoły podstawowej „Do dzieła”. Jadwiga Likas, Krystyna  Onak, Marta Lipczyńska, Natalia Mrozkowiak</w:t>
              <w:br/>
              <w:t>wyd. Nowa Era.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 dzieła”. Klasa 4 Jadwiga Likas, Krystyna  Onak, Marta  Lipczyńska, Natalia Mrozkowiak wyd. Nowa Era.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/1/2017</w:t>
            </w:r>
          </w:p>
        </w:tc>
      </w:tr>
      <w:tr>
        <w:trPr>
          <w:trHeight w:val="12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Historia kl. IV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gram nauczania w szkole podstawowej. Historia „Podróże w czasie” Robert Tocha, wyd. GWO.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istoria 4. Podręcznik Podróże </w:t>
              <w:br/>
              <w:t xml:space="preserve">w czasie, T. Małkowski, 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d. GWO.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9/1/201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rzyroda kl. IV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gram nauczania przyrody w klasie 4 szkoły podstawowej „ Tajemnice przyrody”. Maria Marko - Worłowska, wyd. Nowa Era.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jemnice przyrody”. Podręcznik do przyrody do klasy czwartej. Maria Marko-Worłowska, Joanna Stawarz, Feliks Szlajfer, wyd. Nowa Era.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3/2019/z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atematyka kl. IV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tematyka z plusem”. Program nauczania matematyki  w klasach 4 - 8 w szkole podstawowej. M. Jucewicz, M. Karpiński, J. Lech, wyd. GWO.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atematyka z plusem 4” Podręcznik dla klasy czwartej szkoły podstawowej . Małgorzata Dobrowolska, Marta Jucewicz, Marcin Karpiński, Piotr Zarzycki, wyd. GWO. 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0/1/2023/z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nformatyka kl. IV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gram nauczania „Teraz bajty” Informatyka dla szkoły podstawowej. Klasy IV- VI. Grażyna Koba, wyd. MIGRA.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raz bajty (3D)” Informatyka dla szkoły podstawowej klasa 4, Grażyna Koba, wyd. MIGRA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6/1/2023/z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echnika kl. IV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gram nauczania techniki w szkole podstawowej „Jak to działa? Program nauczania techniki w klasach 4-6 szkoły podstawowej”. Lech Łabecki, Marta Łabecka, Jerzy Pecyna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wyd. Nowa Era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ak to działa”. Podręcznik do techniki dla   klasy IV szkoły podstawowej. Nowa edycja 2023 -2025. Lech  Łabecki, Marta Łabecka, Jerzy Pecyna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yd. Nowa Era 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5/1/202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eligia kl. IV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krywamy tajemnice bożego świata”. Wydawnictwo  Jedność Kielce, Komisja Wychowania Katolickiego KPE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iejsce pełne Boga” ks. K. Mielnicki, E. Kondrach, </w:t>
              <w:br/>
              <w:t>B. Nosek, Wyd. Jedność Kielce,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Z-1-01/1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Wychowanie do życia </w:t>
              <w:br/>
              <w:t xml:space="preserve">w rodzinie </w:t>
              <w:br/>
              <w:t>kl. IV-VIII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ędrując ku dorosłości” wychowanie do życia </w:t>
              <w:br/>
              <w:t>w rodzinie – Program nauczania dla klas IV-VIII Teresa Król, wyd. RUBIKON</w:t>
            </w:r>
          </w:p>
          <w:p>
            <w:pPr>
              <w:pStyle w:val="Bezodstpw"/>
              <w:tabs>
                <w:tab w:val="clear" w:pos="708"/>
                <w:tab w:val="left" w:pos="1515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</w:p>
          <w:p>
            <w:pPr>
              <w:pStyle w:val="Bezodstpw"/>
              <w:tabs>
                <w:tab w:val="clear" w:pos="708"/>
                <w:tab w:val="left" w:pos="1515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-------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-------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Wychowanie fizyczne kl. IV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gram nauczania wychowania fizycznego dla klas IV – VIII szkoły podstawowej.” Ruch – zdrowie dla każdego ”  (zmodyfikowany) .Stanisław  Żołyński. wyd. FOSZE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----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-------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Język polski kl. V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ędzy nami”. Program nauczania języka polskiego w szkole podstawowej w klasach  IV-VIII. J. Piasta- Siechowicz ,E. Prylińska, A.Łuczak, A. Murdzek, wyd. GWO.</w:t>
            </w:r>
          </w:p>
          <w:p>
            <w:pPr>
              <w:pStyle w:val="Bezodstpw"/>
              <w:ind w:left="40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iędzy nami” Język polski 5. Podręcznik. A. Łuczak, A. Murdzek. 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d. GWO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/2/201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Język angielski </w:t>
              <w:br/>
              <w:t>kl. V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rogram nauczania języka angielskiego w klasach </w:t>
              <w:br/>
              <w:t xml:space="preserve">IV-VIII szkoły podstawowej. Melanie Ellis, </w:t>
              <w:br/>
              <w:t>Anna Rak, wyd. Oxford University Press,2017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ink dla klasy V. Podręcznik z cyfrowym odzwierciedleniem, Sarah Phillips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d. Oxford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University Press 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9/2/202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uzyka kl. V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rogram nauczania ogólnego muzyki w klasach IV-VII  w szkole podstawowej. </w:t>
              <w:br/>
              <w:t>Monika Gromek, Grażyna  Kilbach, wyd. Nowa Era.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kcja muzyki” Monika Gromek, Grażyna  Kilbach, wyd. Nowa Era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2/2/201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lastyka kl. V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rogram nauczania plastyki w klasach IV-VII szkoły podstawowej „Do dzieła”. Jadwiga Lukas, Krystyna  Onak, Marta  Lipczyńska, Natalia Mrozkowiak., </w:t>
              <w:br/>
              <w:t>wyd. Nowa Era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 dzieła”. Klasa 5 Jadwiga Lukas, Krystyna  Onak, Marta  Lipczyńska, Natalia Mrozkowiak wyd. Nowa Era.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/2/201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Historia kl. V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gram nauczania. Historia, Szkoła Podstawowa klasy 4-8. Robert Tocha, wyd. GWO.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istoria 5. Podręcznik. Podręcznik dla klasy piątej szkoły podstawowej. Szkoła podstawowa. Klasa 5. Tomasz Małkowski </w:t>
              <w:br/>
              <w:t>wyd. GWO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9/2/2018</w:t>
            </w:r>
          </w:p>
        </w:tc>
      </w:tr>
      <w:tr>
        <w:trPr>
          <w:trHeight w:val="8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atematyka kl. V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tematyka z plusem”. Program nauczania matematyki  w klasach 4 - 8 w szkole podstawowej. M. Jucewicz, M. Karpiński, J. Lech, wyd. GWO.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tematyka z plusem 5” Podręcznik dla klasy piątej szkoły podstawowej . Małgorzata Dobrowolska, Marta Jucewicz, Marcin Karpiński, Piotr Zarzycki, wyd. GWO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0/2/2024/z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Geografia kl. V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gram nauczania geografii w szkole podstawowej – „Planeta Nowa”.  Maria Tuz, Barbara Dziedzic wyd. Nowa Era.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aneta Nowa 5”, Roman Malarz, Tomasz Rachwał, Zbigniew Zaniewicz, Feliks Szrajfer,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d. Nowa Era.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6/1/201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iologia kl. V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gram nauczania w klasie V-VIII „Puls życia”. Anna Zdziennicka,  wyd. Nowa Era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uls życia 5”, Marian Sęktas, Joanna Stawarz, wyd. Nowa Er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4/1/201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nformatyka kl. V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gram nauczania „Teraz bajty” Informatyka dla szkoły podstawowej. Klasy IV- VI. Grażyna Koba, wyd. MIGR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raz bajty (3D)” Informatyka dla szkoły podstawowej klasa 5, Grażyna Koba, wyd. MIGRA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6/2/2024/z2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echnika kl. V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rogram nauczania techniki w szkole podstawowej „Jak to działa?”. Lech Łabecki, Marta Łabecka, </w:t>
              <w:br/>
              <w:t>wyd. Nowa Era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Jak to działa”. Podręcznik do techniki do klasy V szkoły podstawowej. Nowa edycja 2024 -2026. Lech  Łabecki, </w:t>
              <w:br/>
              <w:t xml:space="preserve">Marta Łabecka, 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d. Nowa Era</w:t>
            </w:r>
          </w:p>
          <w:p>
            <w:pPr>
              <w:pStyle w:val="Bezodstpw"/>
              <w:ind w:firstLine="70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Bezodstpw"/>
              <w:ind w:firstLine="70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5/2/202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Wychowanie fizyczne kl. V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gram nauczania wychowania fizycznego dla klas IV – VIII szkoły podstawowej.” Ruch – zdrowie dla każdego ”  (zmodyfikowany) .Stanisław  Żołyński. wyd. FOSZE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-----------------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----------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Wychowanie do życia </w:t>
              <w:br/>
              <w:t xml:space="preserve">w rodzinie </w:t>
              <w:br/>
              <w:t>kl. IV-VIII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ędrując ku dorosłości” wychowanie do życia </w:t>
              <w:br/>
              <w:t>w rodzinie – Program nauczania dla klas IV-VIII Teresa Król, wyd. RUBIKON.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……………………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eligia kl. V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częśliwi, którzy szukają prawdy”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ydawnictwo Jedność Kielce, Komisja Wychowania Katolickiego KPE 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częśliwi, którzy szukają prawdy”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s. K. Mielnicki, E. Komak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dawnictwo Jedność Kielc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Z-21-01/20-KI-2/2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Język polski kl. VI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iędzy nami”. Program nauczania języka polskiego w szkole podstawowej w klasach  </w:t>
              <w:br/>
              <w:t>IV-VIII. J. Piasta- Siechowicz ,E. Prylińska,</w:t>
            </w:r>
          </w:p>
          <w:p>
            <w:pPr>
              <w:pStyle w:val="Bezodstpw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Łuczak, A. Murdzek, wyd. GWO.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Język polski 6 „Między nami”  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. Łuczak, A. Murdzek, 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d. GWO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/3/201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Język angielski kl. VI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rogram nauczania języka angielskiego w klasach </w:t>
              <w:br/>
              <w:t xml:space="preserve">IV-VIII szkoły podstawowej. Melanie Ellis, </w:t>
              <w:br/>
              <w:t>Anna Rak, wyd. Oxford University Press,2017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Link dla klasy VI. Podręcznik </w:t>
              <w:br/>
              <w:t xml:space="preserve">z cyfrowym odzwierciedleniem, </w:t>
              <w:br/>
              <w:t>Sylvia Wheeld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  <w:br/>
              <w:t>wyd. Oxford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University Press 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9/3/202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7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uzyka kl. VI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rogram nauczania ogólnego muzyki w klasach IV-VII  w szkole podstawowej. </w:t>
              <w:br/>
              <w:t xml:space="preserve">Monika Gromek, Grażyna  Kilbach, </w:t>
              <w:br/>
              <w:t>wyd. Nowa Era.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ekcja muzyki”. Monika Gromek, Grażyna  Kilbach, </w:t>
              <w:br/>
              <w:t>wyd. Nowa Era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2/3/201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lastyka kl. VI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rogram nauczania plastyki w klasach IV-VII szkoły podstawowej „Do dzieła”. Jadwiga Lukas, Krystyna  Onak, Marta  Lipczyńska, Natalia Mrozkowiak., </w:t>
              <w:br/>
              <w:t>wyd. Nowa Era.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o dzieła”. Klasa 6 Jadwiga Lukas, Krystyna  Onak, Marta  Lipczyńska, Natalia Mrozkowiak </w:t>
              <w:br/>
              <w:t>wyd. Nowa Era.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/3/201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Historia kl. VI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gram nauczania. Historia, Szkoła Podstawowa klasy 4-8. Anita Plumińska-Mieloch, wyd. WSiP.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istoria. Podręcznik. Szkoła podstawowa. Klasa 6.Igor Kąkolewski, Anita Plumińska – Mieloch, wyd. WSiP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/3/201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Geografia kl. VI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gram nauczania geografii w szkole podstawowej – „Planeta Nowa”.  Maria Tuz, Barbara Dziedzic wyd. Nowa Era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laneta Nowa 6” Roman Malarz, </w:t>
              <w:br/>
              <w:t xml:space="preserve">Tomasz Rachwał, Dawid Szczypiński, </w:t>
              <w:br/>
              <w:t>wyd. Nowa Era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6/2/201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iologia kl. VI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gram nauczania w klasie V-VIII „Puls życia”. Anna Zdziennicka, wyd. Nowa Era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uls życia 6 „ Joanna Stawarz, Marian Sęktas, wyd. Nowa Era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4/1/201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atematyka kl. VI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tematyka z plusem”. Program nauczania matematyki  w klasach 4 - 8 w szkole podstawowej. M. Jucewicz, M. Karpiński, J. Lech, wyd. GWO.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tematyka z plusem 6” Podręcznik dla klasy szóstej szkoły podstawowej . Małgorzata Dobrowolska, Marta Jucewicz, Marcin Karpiński, Piotr Zarzycki, wyd. GWO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0/3/2022/z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nformatyka  kl. VI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gram nauczania „Teraz bajty” Informatyka dla szkoły podstawowej. Klasy IV- VI. Grażyna Koba, wyd. MIGRA.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raz bajty” Informatyka dla szkoły podstawowej. Klasa VI. Grażyna Koba, wyd. MIGRA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6/3/2022/z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Wychowanie fizyczne kl. VI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gram nauczania wychowania fizycznego dla klas IV – VIII szkoły podstawowej.” Ruch – zdrowie dla każdego ”  (zmodyfikowany) .Stanisław  Żołyński. wyd. FOSZE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------------------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----------------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echnika kl. VI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rogram nauczania techniki w szkole podstawowej „Jak to działa?”. Lech Łabecki, Marta Łabecka, </w:t>
              <w:br/>
              <w:t>wyd. Nowa Era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Jak to działa”. Podręcznik do klasy VI szkoły podstawowej. Nowa edycja 2022 -2024. Lech  Łabecki, Marta Łabecka, 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yd. Nowa Era 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/3/201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eligia kl. VI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częśliwi, którzy szukają prawdy”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dawnictwo Jedność Kielce, Komisja Wychowania Katolickiego KPE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częśliwi, którzy odkrywają piękno” ks. K. Mielnicki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dawnictwo Jedność Kielce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Z-22-01/20/-KI4/2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Wychowanie do życia </w:t>
              <w:br/>
              <w:t>w rodzinie kl. IV-VIII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ędrując ku dorosłości” wychowanie do życia </w:t>
              <w:br/>
              <w:t xml:space="preserve">w rodzinie – Program nauczania dla klas IV-VIII Teresa Król, </w:t>
              <w:br/>
              <w:t>wyd. RUBIKON.</w:t>
            </w:r>
          </w:p>
          <w:p>
            <w:pPr>
              <w:pStyle w:val="Bezodstpw"/>
              <w:tabs>
                <w:tab w:val="clear" w:pos="708"/>
                <w:tab w:val="left" w:pos="339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Język polski kl. VII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ędzy nami”. Program nauczania języka polskiego w szkole podstawowej w klasach  IV-VIII. J. Piasta- Siechowicz ,E. Prylińska, A. Łuczak, A. Murdzek, wyd. GWO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iędzy nami” .Język polski 7. Podręcznik A.Łuczak, R. Maszka, </w:t>
              <w:br/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. Prylińska , A. Suchowierska</w:t>
              <w:br/>
              <w:t>wyd. GWO.</w:t>
            </w:r>
          </w:p>
          <w:p>
            <w:pPr>
              <w:pStyle w:val="Bezodstpw"/>
              <w:ind w:left="40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Bezodstpw"/>
              <w:ind w:left="40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/4/201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Język angielski kl. VII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rogram nauczania języka angielskiego w klasach </w:t>
              <w:br/>
              <w:t xml:space="preserve">IV-VIII szkoły podstawowej. Melanie Ellis, </w:t>
              <w:br/>
              <w:t>Anna Rak, wyd. Oxford University Press,2017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epetytorium dla szkoły podstawowej część 1- podręcznik wieloletni Arek Tkacz, Angela Bandis, Richard Cowen, Anita Lewicka, Renata Ranus, </w:t>
              <w:br/>
              <w:t xml:space="preserve">wyd. Pearson 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6/1/2020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Język niemiecki kl. VII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rogram nauczania dla klas szkoły podstawowej rozpoczynających naukę języka niemieckiego. Aleksandra  Kubicka. </w:t>
              <w:br/>
              <w:t>Wyd. LektorKlett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agnet smart 1” Giorgio Motta, wyd. Lektor Klett 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7/1/201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uzyka kl. VII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rogram nauczania ogólnego muzyki w klasach IV-VII  w szkole podstawowej. </w:t>
              <w:br/>
              <w:t xml:space="preserve">Monika Gromek, Grażyna  Kilbach, </w:t>
              <w:br/>
              <w:t>wyd. Nowa Era.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kcja muzyki” Monika Gromek, Grażyna  Kilbach, wyd. Nowa Era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2/4/201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lastyka kl. VII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rogram nauczania plastyki w klasach IV-VII szkoły podstawowej „Do dzieła”. Jadwiga Lukas, Krystyna  Onak, Marta  Lipczyńska, Natalia Mrozkowiak., </w:t>
              <w:br/>
              <w:t>wyd. Nowa Era.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o dzieła”. Klasa 7 Jadwiga Lukas, Krystyna  Onak, Marta  Lipczyńska, Natalia Mrozkowiak </w:t>
              <w:br/>
              <w:t>wyd. Nowa Era.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/4/201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Historia kl. VII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rogram nauczania. Historia, Szkoła Podstawowa klasy 4-8. Anita Plumińska-Mieloch, wyd. WSiP 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istoria. Podręcznik. Szkoła podstawowa. Klasa 7.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gor Kąkolewski,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rzysztof  Kowalewski, Anita Plumińska – Mieloch, </w:t>
              <w:br/>
              <w:t>wyd. WSiP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/4/201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Geografia kl. VII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gram nauczania geografii  w szkole podstawowej – „Planeta Nowa”, Maria Tuz, Barbara Dziedzic, wyd. Nowa Era.</w:t>
            </w:r>
          </w:p>
          <w:p>
            <w:pPr>
              <w:pStyle w:val="Bezodstpw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aneta Nowa NEON” Mariusz Szubert, Tomasz Rachwał, wyd. Nowa Era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6/3/2023</w:t>
            </w:r>
          </w:p>
        </w:tc>
      </w:tr>
      <w:tr>
        <w:trPr>
          <w:trHeight w:val="8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iologia kl. VII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rogram nauczania w klasie V-VIII „Puls życia”. Anna Zdziennicka, </w:t>
              <w:br/>
              <w:t>wyd. Nowa Era.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uls życia – podręcznik do biologii dla klasy 7” Małgorzata Jefimow</w:t>
              <w:br/>
              <w:t xml:space="preserve">wyd. Nowa Era </w:t>
            </w:r>
          </w:p>
          <w:p>
            <w:pPr>
              <w:pStyle w:val="Bezodstpw"/>
              <w:ind w:firstLine="70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Bezodstpw"/>
              <w:ind w:firstLine="70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4/3/2020/z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hemia kl. VII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gram nauczania dla klas VII-VIII „Świat chemii” Anna Warchoł, wyd. WSiP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Świat  chemii 7”Anna  Warchoł, Andrzej Danel, Dorota Lewandowska, wyd. WSiP 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4/1/2017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Fizyka kl. VII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Świat fizyki” program nauczania fizyki w kl. VII-VIII szkoły podstawowej. Barbara Sagnowska, 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d. WSiP.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Świat fizyki 7” B. Sagnowska, D. Szot-Gawlik, M. Godlewska.</w:t>
              <w:br/>
              <w:t xml:space="preserve">wyd. WSiP 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1/1/201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atematyka kl. VII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tematyka z plusem”. Program nauczania matematyki  w klasach 4 - 8 w szkole podstawowej. M. Jucewicz, M. Karpiński, J. Lech, wyd. GWO.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atematyka z plusem 7”. Podręcznik dla klasy siódmej szkoły podstawowej. Praca zbiorowa pod red. Małgorzaty Dobrowolskiej </w:t>
              <w:br/>
              <w:t xml:space="preserve">wyd. GWO. 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0/4/2017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nformatyka  kl. VII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gram nauczania „Teraz bajty” Informatyka dla szkoły podstawowej. Klasy VII - VIII. Grażyna Koba, wyd. MIGRA..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eraz bajty” Informatyka dla szkoły podstawowej. Klasa VII. Nowe wydanie .Grażyna Koba, </w:t>
              <w:br/>
              <w:t xml:space="preserve">wyd. MIGRA 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6/4/2023/z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eligia kl. VII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óg wskazuje nam drogę” – Bóg zbawia i kocha człowieka” pod redakcją ks. W. Janiga, wyd. GAUDIUM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óg wskazuje drogę” pod redakcją</w:t>
              <w:br/>
              <w:t>ks.  W. Janiga, wyd. GAUDIUM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Z-2-01/1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Wychowanie fizyczne kl. VII 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gram nauczania wychowania fizycznego dla klas IV – VIII szkoły podstawowej.” Ruch – zdrowie dla każdego ”  (zmodyfikowany) .Stanisław  Żołyński. wyd. FOSZE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-------------------------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-------------------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Wychowanie do życia </w:t>
              <w:br/>
              <w:t>w rodzinie kl. IV-VIII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ędrując ku dorosłości” wychowanie do życia </w:t>
              <w:br/>
              <w:t>w rodzinie – Program nauczania dla klas IV-VIII Teresa Król, wyd. RUBIKON.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…………………………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………………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Język polski kl. VIII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iędzy nami”. Program nauczania języka polskiego w szkole podstawowej w klasach  IV-VIII. J. Piasta- Siechowicz ,E. Prylińska, A. Łuczak, A. Murdzek, </w:t>
              <w:br/>
              <w:t>wyd. GWO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iędzy nami” .Język polski 8. 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. Łuczak, , E. Prylińska , A. Suchowierska,  K. Krzemieniewska – Kleban, A. Suchowierska, wyd. GWO.</w:t>
              <w:b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/5/201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Język angielski kl. VIII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rogram nauczania języka angielskiego w klasach </w:t>
              <w:br/>
              <w:t xml:space="preserve">IV-VIII szkoły podstawowej. Melanie Ellis, </w:t>
              <w:br/>
              <w:t xml:space="preserve">Anna Rak, wyd. Oxford University Press, 2017 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epetytorium dla szkoły podstawowej część 2- zeszyt ćwiczeń. Arek Tkacz, Angela Bandis, Richard Cowen, Anita Lewicka, Renata Ranus, wyd. Pearson 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6/2/202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Język niemiecki kl. VIII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gram nauczania dla klas szkoły podstawowej rozpoczynających naukę języka niemieckiego. Aleksandra  Kubicka. Wyd. LektorKlett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agnet smart 2” Giorgio Motta, wyd. LektorKlett 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7/2/201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Wiedza o społ.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l. VIII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gram nauczania wiedzy o społeczeństwie w szkole podstawowej „Dziś i jutro”. Barbara Furman, wyd. Nowa Era.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edza o społeczeństwie. Dziś i jutro. Podręcznik do wiedzy o społeczeństwie dla szkoły podstawowej. Iwona Janicka, Arkadiusz Janicki, Aleksandra Kucia – Maćkowska, Tomasz Maćkowski wyd. Nowa Era.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/2024/z 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Edukacja dla bezp. </w:t>
              <w:br/>
              <w:t>kl. VIII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rogram nauczania edukacji dla bezpieczeństwa </w:t>
              <w:br/>
              <w:t>w szkole podstawowej. Jarosław Słoma,</w:t>
              <w:br/>
              <w:t>wyd. Nowa Er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Żyję i działam bezpiecznie – podręcznik dla bezpieczeństwa dla szkoły podstawowej. Jarosław Słoma wyd. Nowa Era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7/202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Historia kl. VIII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gram nauczania. Historia 8, Szkoła Podstawowa klasy 4-8, wyd. WSiP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istoria 8.Podręcznik szkoły podstawowej. Wojciech Kalwat, </w:t>
              <w:br/>
              <w:t>Piotr Szlanta, Andrzej Zawistowski</w:t>
              <w:br/>
              <w:t>wyd. WSiP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/5/201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Geografia kl. VIII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gram nauczania geografii w szkole podstawowej – „Planeta Nowa”.  Maria Tuz, Barbara Dziedzic wyd. Nowa Era.</w:t>
            </w:r>
          </w:p>
          <w:p>
            <w:pPr>
              <w:pStyle w:val="Bezodstpw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laneta Nowa 8” Tomasz  Rachwał, </w:t>
              <w:br/>
              <w:t xml:space="preserve"> Dawid  Szczypiński,</w:t>
              <w:br/>
              <w:t>wyd. Nowa Era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6/4/2021/z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iologia kl. VIII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rogram nauczania w klasie V-VIII „Puls życia”. Anna Zdziennicka, </w:t>
              <w:br/>
              <w:t>wyd. Nowa Era.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uls życia 8”, Beata Sagin,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ndrzej Boczanowski, Marian Sęktas </w:t>
              <w:br/>
              <w:t>wyd. Nowa Era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4/4/2021/z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hemia kl. VIII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gram nauczania dla klas VII-VIII „Świat chemii” Anna Warchoł, wyd. WSiP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Świat  chemii 8”Anna  Warchoł, Andrzej Danel, Dorota Lewandowska, wyd. WSiP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4/1/201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Fizyka kl. VIII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Świat fizyki” program nauczania fizyki w kl. VII-VIII szkoły podstawowej. Barbara Sagnowska, 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d. WSiP.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Świat fizyki 8. B. Sagnowska, </w:t>
              <w:br/>
              <w:t>D. Szrot-Gawlik, M. Godlewska.</w:t>
              <w:br/>
              <w:t>wyd. WSiP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1/2/201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atematyka kl. VIII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tematyka z plusem”. Program nauczania matematyki  w klasach 4 - 8 w szkole podstawowej. M. Jucewicz, M. Karpiński, J. Lech, wyd. GWO.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atematyka z plusem 8”. Podręcznik dla klasy ósmej  szkoły podstawowej. Praca zbiorowa pod red. Małgorzaty Dobrowolskiej </w:t>
              <w:br/>
              <w:t xml:space="preserve">wyd. GWO. 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0/5/2018</w:t>
            </w:r>
          </w:p>
        </w:tc>
      </w:tr>
      <w:tr>
        <w:trPr>
          <w:trHeight w:val="11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nformatyka kl. VIII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rogram nauczania „Teraz bajty” Informatyka </w:t>
              <w:br/>
              <w:t xml:space="preserve">dla szkoły podstawowej. Klasy VII - VIII. </w:t>
              <w:br/>
              <w:t>Grażyna Koba, wyd. MIGRA.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eraz bajty (#D)” Informatyka dla szkoły podstawowej. Klasa VIII. Nowe wydanie .Grażyna Koba, </w:t>
              <w:br/>
              <w:t>wyd. MIGRA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 trakcie procedury dopuszczeni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eligia kl. VIII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ocą Ducha Św. przemieniamy świat”, </w:t>
              <w:br/>
              <w:t>B. Zawiślak , wyd. GAUDIUM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cą Duchą Św. Przemieniamy świat” B. Zawiślak, wyd. GAUDIUM.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Z-2-01/1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Wychowanie fizyczne kl. VIII 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gram nauczania wychowania fizycznego dla klas IV – VIII szkoły podstawowej.” Ruch – zdrowie dla każdego ”  (zmodyfikowany) .Stanisław  Żołyński. wyd. FOSZE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------------------------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--------------------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Wychowanie do życia </w:t>
              <w:br/>
              <w:t>w rodzinie kl. IV-VIII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ędrując ku dorosłości” wychowanie do życia w rodzinie – Program nauczania dla klas IV-VIII Teresa Król, wyd. RUBIKON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……………………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……………</w:t>
            </w:r>
          </w:p>
        </w:tc>
      </w:tr>
    </w:tbl>
    <w:p>
      <w:pPr>
        <w:pStyle w:val="Normal"/>
        <w:tabs>
          <w:tab w:val="clear" w:pos="708"/>
          <w:tab w:val="left" w:pos="237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Materiały edukacyjne i materiały ćwiczeniowe na rok szkolny 2024/2025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3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790"/>
        <w:gridCol w:w="6303"/>
        <w:gridCol w:w="3500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lasa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mię i nazwisko autora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ytuł materiału ćwiczeniowego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wydawnictw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lżbieta Kacprzak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na Łodzińsk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. Ognodawczy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Wielka Przygoda” Ćwiczenia do  edukacji polonistycznej, przyrodniczej, społecznej – cz. 1, 2, 3, 4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wa Era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rystyna Sawicka, Ewa Swoboda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 xml:space="preserve">Wielka Przygoda” Klasa 1, Ćwiczenia do edukacji matematycznej część 1, 2 3, 4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wa Era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chał Kęska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formatyka . Klasa 1. Zeszyt ćwiczeń z CD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wa Er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nika Gromek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zyka .Klasa 1. Zeszyt ćwiczeń z CD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wa Era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. Gryzoń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czka artysty – karty prac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wa Era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Carol Real, Ana Soberon, </w:t>
              <w:br/>
              <w:t>Anna Parr-Modrzejewska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Bugs Team 1” – zeszyt ćwiczenia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Macmillan Polska Sp. z o. o</w:t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rystyna Sawicka, Ewa Swoboda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 xml:space="preserve">Wielka Przygoda” Klasa 2.Ćwiczenia do edukacja matematyczna, część 1, 2, 3, 4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wa Era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lżbieta Kacprzyk, Anna Ładzińska, Małgorzata Ogrodowczyk, Joanna Winiecka - Nowak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Wielka Przygoda” Klasa 2. Ćwiczenia część 1, 2 3, 4 edukacja polonistyczna, przyrodnicza, społeczna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wa Era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chał Kęska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formatyka . Klasa 2.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wa Era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nika Gromek, Grażyna Kilbach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uzyka .Klasa 2.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wa Era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Carol Real, Ana Soberon, </w:t>
              <w:br/>
              <w:t>Anna Parr-Modrzejewska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Bugs Team 2” – zeszyt ćwiczenia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Macmillan Polska Sp. z o. o</w:t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I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lżbieta Kacprzak, Anna Ładzińska, Małgorzata Ogrodowczy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Wielka Przygoda” Ćwiczenia część 1, 2 , 3, 4 edukacja polonistyczna i społeczna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wa Era</w:t>
            </w:r>
          </w:p>
        </w:tc>
      </w:tr>
      <w:tr>
        <w:trPr>
          <w:trHeight w:val="631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ystyna Sawicka, Ewa Swoboda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Wielka Przygoda” Ćwiczenia część 1, 2 , 3, 4 edukacja matematyczn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owa  Era</w:t>
            </w:r>
          </w:p>
        </w:tc>
      </w:tr>
      <w:tr>
        <w:trPr>
          <w:trHeight w:val="631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Joanna Winiecka - Nowak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yroda klasa 3 zeszyt ćwiczeń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owa Era</w:t>
            </w:r>
          </w:p>
        </w:tc>
      </w:tr>
      <w:tr>
        <w:trPr>
          <w:trHeight w:val="631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chał Kęska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formatyka . Klasa 3. Zeszyt ćwiczeń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wa Era</w:t>
            </w:r>
          </w:p>
        </w:tc>
      </w:tr>
      <w:tr>
        <w:trPr>
          <w:trHeight w:val="631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nika Gromek, Grażyna Kilbach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zyka .Klasa 3. Zeszyt ćwiczeń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wa Era</w:t>
            </w:r>
          </w:p>
        </w:tc>
      </w:tr>
      <w:tr>
        <w:trPr>
          <w:trHeight w:val="631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elena Sarnacka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Czytanie ze zrozumieniem. Klasa 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wa Era</w:t>
            </w:r>
          </w:p>
        </w:tc>
      </w:tr>
      <w:tr>
        <w:trPr>
          <w:trHeight w:val="631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nna Parr-Modrzejewska, Elisenda Papiol, Maria Toth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Bugs Team 3” – zeszyt ćwiczenia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Macmillan Polska Sp. z o. o</w:t>
            </w:r>
          </w:p>
        </w:tc>
      </w:tr>
      <w:tr>
        <w:trPr>
          <w:trHeight w:val="815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V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arah Phillips,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iana Anyakwo,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Link dla klasy IV”- materiały ćwiczeniowe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Oxford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M. Dobrowolska, Z. Bolałek, </w:t>
              <w:br/>
              <w:t xml:space="preserve">A. Demby, M. Jucewicz, </w:t>
              <w:br/>
              <w:t>A. Sokołowska, P. Zarzycki</w:t>
              <w:br/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 xml:space="preserve">Matematyka z plusem 4” .Ćwiczenia. Wersja C.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WO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 Łuczak, A. Murdzek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K. Krzemieniewska – Kleban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ęzyk polski 4 ”Między nami” Ćwiczenia. Wersja B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WO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anna  Golonko, Urszula  Moździerz, Joanna Stawarz, Iwona Wróbe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Tajemnice przyrody”. Zeszyt ćwiczeń do przyrody dla klasy czwartej szkoły podstawowej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wa Era</w:t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arah Phillips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Link dla klasy V” .Materiały ćwiczeniowe z dostępem do Online Practice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Oxford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A. Łuczak, A. Murdzek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Język polski 5 „Między nami”. Ćwiczenia. (Wersja B)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WO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mila  Skomoroko, Justyna Knapik, Ryszard Przyby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aneta Nowa 5– zeszyt ćwiczeń geografii dla klasy 5 szkoły podstawowej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wa Era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. Dobrowolska, P. Zarzycki, </w:t>
              <w:br/>
              <w:t xml:space="preserve">S. Wojtan, Z. Bolałek, </w:t>
              <w:br/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ematyka z plusem 5” .Ćwiczenia dla kl. V szkoły podstawowej. Wersja C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WO</w:t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. Dobrowolska, P. Zarzycki, </w:t>
              <w:br/>
              <w:t>Z. Bolałek, M. Jucewicz</w:t>
              <w:br/>
              <w:t>A. Demby, A. Sokołowsk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ematyka z plusem 6” .Ćwiczenia dla kl. VI szkoły podstawowej. Wersja C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WO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Łuczak, A. Murdze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ęzyk polski 6 „Między nami”. Zeszyt  ćwiczeń. (Wersja B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WO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ylvia Wheeldon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Link dla klasy V” .Materiały ćwiczeniowe z dostępem do Online Practice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xford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mila Skomorok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aneta Nowa 6 – zeszyt ćwiczeń geografii dla klasy 6 szkoły podstawowej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wa Era</w:t>
            </w:r>
          </w:p>
        </w:tc>
      </w:tr>
      <w:tr>
        <w:trPr>
          <w:trHeight w:val="562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I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. Lech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tematyka z plusem 7 .Ćwiczenia podstawowe.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42" w:leader="none"/>
              </w:tabs>
              <w:rPr>
                <w:color w:val="000000"/>
              </w:rPr>
            </w:pPr>
            <w:r>
              <w:rPr>
                <w:color w:val="000000"/>
              </w:rPr>
              <w:t>GWO</w:t>
              <w:tab/>
            </w:r>
          </w:p>
          <w:p>
            <w:pPr>
              <w:pStyle w:val="Normal"/>
              <w:tabs>
                <w:tab w:val="clear" w:pos="708"/>
                <w:tab w:val="center" w:pos="164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164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styna Knopik, Ryszard Przybył, Kamila  Skomoroko, Maria Kucharska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aneta Nowa 7 – zeszyt ćwiczeń do geografii dla klasy 7 szkoły podstawowej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wa Era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orgio Mott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Magnet Smart 1 - ćwiczenia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ktorKlett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nita Lewicka, Arek Tkacz, Anna Rzeźnik, konsultacja Anna Pasternak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Repetytorium dla szkoły podstawowej z języka angielskiego cz.1 – zeszyt ćwiczeń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arson</w:t>
            </w:r>
          </w:p>
        </w:tc>
      </w:tr>
      <w:tr>
        <w:trPr>
          <w:trHeight w:val="562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II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. Lech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tematyka z plusem 8 .Ćwiczenia podstawowe.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WO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rek Tkacz, Angela Bandis, Richard Cowen, Anita Lewicka, Renata Ranus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Repetytorium dla szkoły podstawowej z języka angielskiego cz.2 – zeszyt ćwiczeń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arson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orgio Mott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Magnet Smart 2 - ćwiczenia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ktorKlett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yszard Przyby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aneta Nowa 8 – zeszyt ćwiczeń geografii dla klasy 8 szkoły podstawowej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wa Era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6:39:00Z</dcterms:created>
  <dc:creator>sp</dc:creator>
  <dc:description/>
  <cp:keywords/>
  <dc:language>en-US</dc:language>
  <cp:lastModifiedBy>PC</cp:lastModifiedBy>
  <cp:lastPrinted>2024-06-24T12:51:00Z</cp:lastPrinted>
  <dcterms:modified xsi:type="dcterms:W3CDTF">2024-06-24T10:52:00Z</dcterms:modified>
  <cp:revision>5</cp:revision>
  <dc:subject/>
  <dc:title/>
</cp:coreProperties>
</file>