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ulamin świetlicy szkolnej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 Szkole Podstawowej 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m. Stefana Pawlika 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Rytrze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DANIA  ŚWIETLICY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Zapewnienie uczniom zorganizowanej opieki wychowawczej, umożliwiającej wszechstronny rozwój osobowości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Organizowanie zespołowej nauki. Wdrażanie do samodzielnej pracy umysłowej </w:t>
        <w:br/>
        <w:t xml:space="preserve">i udzielanie indywidualnej pomocy uczniom mającym trudności w nauce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ształtowanie właściwej postawy społeczno-moralnej oraz nawyków kultury życia codzienn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drażanie uczniów do pożytecznego organizowania sobie wolnego czasu, wyrabianie nawyków kulturalnej rozrywki, sportu i zabawy na świeżym powietrzu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Prowadzenie współpracy z rodzicami, wychowawcami klas, a także pedagogiem szkolnym celem rozwiązywania napotkanych trudności wychowawcz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Ujawnianie i rozwijanie zamiłowań, zainteresowań i uzdolnień uczni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Zapewnienie dzieciom bezpieczeństwa podczas pobytu w świetlicy. </w:t>
      </w:r>
    </w:p>
    <w:p>
      <w:pPr>
        <w:pStyle w:val="Akapitzlist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DOKUMENTACJA  ŚWIETLICY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Roczny plan pracy dydaktycznej i opiekuńczo - wychowawczej Świetlicy szkol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Dziennik zajęć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Karty zgłoszeń dzieci do Świetlicy szkol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Ramowy rozkład dnia Świetlicy szkol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Regulamin Świetlicy szkolnej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ZAŁOŻENIA  ORGANIZACYJNE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Do świetlicy przyjmuje się: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uczniów, którzy muszą przebywać dłużej w szkole ze względu na czas pracy rodziców oraz inne okoliczności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czniów nieuczestniczących na lekcje religii oraz inne planowane zajęcia edukacyj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zyjmowanie uczniów do świetlicy dokonuje się na podstawie pisemnego zgłoszenia rodziców (opiekunów) dziecka – karty zgłoszenia do świetlicy szkoln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czniowie mogą korzystać z opieki w świetlicy w godz. 7</w:t>
      </w:r>
      <w:r>
        <w:rPr>
          <w:vertAlign w:val="superscript"/>
        </w:rPr>
        <w:t xml:space="preserve"> 00</w:t>
      </w:r>
      <w:r>
        <w:rPr/>
        <w:t xml:space="preserve"> – 16 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Świetlica realizuje swoje zadania według rocznej organizacji pracy opiekuńczo– wychowawczej świetlic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ajęcia świetlicowe organizowane są systematycznie, w ciągu całego dnia, </w:t>
        <w:br/>
        <w:t xml:space="preserve">z uwzględnieniem potrzeb edukacyjnych oraz rozwojowych dzieci i młodzieży, </w:t>
        <w:br/>
        <w:t xml:space="preserve">a także ich możliwości psychofizycznych. Są to zajęcia rozwijające zainteresowania uczniów oraz zajęcia zapewniające prawidłowy rozwój psychofizyczny. Na świetlicy uczniowie mają też możliwość odrabiania le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ajęcia świetlicowe mogą odbywać się w innym pomieszczeniu, na boisku szkolnym terenach zielonych wokół szkoły, szczególnie w sytuacjach, gdy pozwalają na to warunki pogodow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Grupa świetlicowa może liczyć maksymalnie 25 uczni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Uczniowie, przebywający w Świetlicy zobowiązani są do przestrzegania Regulaminu Świetlic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WEWNĘTRZNY  REGULAMIN  ŚWIETLICY  SZKOLNEJ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Dziecko po wejściu do świetlicy ma obowiązek zgłosić swoją obecność wychowawcy świetli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Dziecko ma obowiązek informowania wychowawcy świetlicy o każdorazowym nawet krótkotrwałym opuszczeniu świetlicy, tj. wyjściu do toalet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Dzieci przebywające w świetlicy szkolnej zostają zapoznane z zasadami BHP oraz sygnalizacją przeciwpożarową przez nauczycieli świetli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Dzieci mają obowiązek szanować i dbać o wyposażenie świetli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ychowawcy świetlicy nie ponoszą odpowiedzialności za wartościowe przedmioty przynoszone do szkoły (w tym świetlicy szkolnej) przez uczniów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Dzieci odbierane są ze świetlicy przez rodziców/ opiekunów prawnych lub inne upoważnione osoby wskazane w karcie zgłoszeniow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Dziecko poniżej 7 roku życia nie może samodzielnie opuszczać świetlicy szkolnej. Nie może również być odbierane przez dziecko, które nie ukończyło 10 roku życia (zgodnie z przepisami Kodeksu ruchu drogowego). Zgodę na wyjście dziecka z osobą małoletnią, należy rozumieć jako zgodę na samodzielne wyjście dziecka ze świetlicy szkoln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wyjątkowych przypadkach jeśli dziecko miałoby być odebrane przez osobę, która nie została wykazana w karcie zgłoszeniowej potrzebne jest jednorazowe pisemne oświadczenie rodziców/ opiekunów prawnych, które powinno być dostarczone do świetlicy szkolnej na piśmie bądź za pośrednictwem dziennika elektroniczn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przypadku samodzielnego wyjścia dziecka ze świetlicy do domu potrzebne jest oświadczenie rodziców ze zgodą na takie wyjście, z podaniem daty i godziny o której dziecko ma opuścić świetlicę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sobom nieupoważnionym lub rodzicom/opiekunom w stanie nietrzeźwym dzieci nie będą przekazywane. Wychowawca będzie wzywał innego opiekuna wymienionego </w:t>
        <w:br/>
        <w:t xml:space="preserve">w karcie. O takiej sytuacji będzie informowany pedagog szkolny lub w szczególnych przypadkach policj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pracy z dziećmi wychowawca świetlicy współpracuje z pedagogiem szkolnym, psychologiem, pedagogiem specjalnym oraz wychowawcami klas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ychowawca klasy wystawiając ocenę z zachowania na koniec roku szkolnego uwzględnia opinię wychowawcy świetlicy na temat każdego dziecka uczęszczającego do świetli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Jeżeli w trakcie trwania roku szkolnego, rodzic/opiekun prawny postanowi wypisać dziecko ze świetlicy, powinien ten fakt zgłosić za pośrednictwem dziennika elektronicznego wychowawcy świetli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ychowawca świetlicy ma obowiązek niezwłocznie powiadomić kierownika świetlicy o problemach zaistniałych podczas zajęć w szkolnej świetli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bowiązkiem rodziców/ prawnych opiekunów jest przestrzeganie godzin pracy świetlicy i punktualnego odbioru dziecka. W przypadku 3-krotnego spóźnienia </w:t>
        <w:br/>
        <w:t xml:space="preserve">w odbiorze wychowanka, zostanie on skreślony z list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ychowawcy świetlicy nie odpowiadają za dziecko, które samodzielnie opuściło teren szkoły, w czasie, kiedy powinno przebywać w świetlicy.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świetlicy przez cały rok szkolny obowiązuje zmiana obuw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Rodzice/opiekuni prawni dziecka zobowiązani są powiadomić wychowawców świetlicy o zmianie danych kontaktowych oraz wszystkich innych istotnych informacjach, które mogą mieć wpływ na bezpieczeństwo i funkcjonowanie dziecka </w:t>
        <w:br/>
        <w:t xml:space="preserve">w szkole (choroby, alergie, orzeczenia poradni itp.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momencie zapisu dziecka do świetlicy szkolnej rodzice/opiekunowie prawni zapoznają się i akceptują Regulamin Świetlicy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PRAWA  I  OBOWIĄZKI  UCZNIA  W  ŚWIETLICY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Uczeń ma prawo do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respektowania swoich praw i obowiązków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uczestnictwa i udziału we wszystkich organizowanych zajęciach, zabawach </w:t>
        <w:br/>
        <w:t xml:space="preserve">i imprezach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rozwijania samodzielności, samorządności oraz społecznej aktywności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rozwijania swoich zainteresowań, zamiłowań i uzdolnień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życzliwego, podmiotowego traktowania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swobody w wyrażaniu myśli i przekonań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uzyskania pomocy w przypadku trudności w nauce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właściwie zorganizowanej opieki wychowawczej (zapewnienie bezpieczeństwa fizycznego i psychicznego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oszanowania godności osobistej, ochrony przed przemocą fizyczną i psychiczną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korzystania z pomieszczeń świetlicowych, boiska szkolnego i terenów zielonych wokół szkoły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korzystania z materiałów plastycznych, księgozbioru świetlicy, zabawek, gier </w:t>
        <w:br/>
        <w:t xml:space="preserve">i sprzętu sportoweg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 xml:space="preserve">Uczeń ma obowiązek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zestrzegać określonych zasad, dotyczących przede wszystkim: bezpieczeństwa pobytu w świetlicy, kulturalnego zachowania się, współdziałania w grupie, podstawowych zasad higieny, dbania o ład i porządek oraz szanowania sprzętu stanowiącego wyposażenie świetlicy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ostawiać tornister w wyznaczonym miejscu w świetlicy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stosować się do poleceń wychowawców świetlicy oraz innych pracowników szkoły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informować każdorazowo wychowawców świetlicy o swoim przyjściu oraz wyjściu ze świetlicy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meldować wszelkie wypadki oraz swoje złe samopoczucie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aktywnie uczestniczyć w zajęciach, zabawach i imprezach świetlic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nosić odpowiedzialność za własne postępowa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chowywać się kulturalnie w świetlic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Regulamin przyjęto w dniu 29 sierpnia 2024 r. Uchwałą Rady Pedagogicznej Nr</w:t>
      </w:r>
      <w:r>
        <w:rPr>
          <w:sz w:val="20"/>
          <w:szCs w:val="20"/>
          <w:lang w:val="pl-PL"/>
        </w:rPr>
        <w:t xml:space="preserve"> 18</w:t>
      </w:r>
      <w:r>
        <w:rPr>
          <w:sz w:val="20"/>
          <w:szCs w:val="20"/>
        </w:rPr>
        <w:t>/2023/20</w:t>
      </w:r>
      <w:r>
        <w:rPr>
          <w:sz w:val="20"/>
          <w:szCs w:val="20"/>
          <w:lang w:val="pl-PL"/>
        </w:rPr>
        <w:t>24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0:00Z</dcterms:created>
  <dc:creator>sp</dc:creator>
  <dc:description/>
  <cp:keywords/>
  <dc:language>en-US</dc:language>
  <cp:lastModifiedBy>PC</cp:lastModifiedBy>
  <cp:lastPrinted>2019-09-18T14:24:00Z</cp:lastPrinted>
  <dcterms:modified xsi:type="dcterms:W3CDTF">2024-08-30T10:14:00Z</dcterms:modified>
  <cp:revision>18</cp:revision>
  <dc:subject/>
  <dc:title/>
</cp:coreProperties>
</file>